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MO. SR. JUIZ DE DIREITO DA 29ª VARA CÍVEL DA COMARCA DA CAPITAL DO ESTADO DO RIO DE JANEIR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buição por dependência  ao 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996.001.134124-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AULO AFONSO BASTOS</w:t>
      </w:r>
      <w:r>
        <w:rPr>
          <w:rFonts w:cs="Arial" w:ascii="Arial" w:hAnsi="Arial"/>
          <w:sz w:val="24"/>
        </w:rPr>
        <w:t>, brasileiro, casado, motorista, portador da carteira de identidade nº 02447203-7, inscrito no CPF sob o nº 329.412.507-00,  residente e domiciliado na Rua Dionísio, nº 73, apto. 201, CEP 21.070-170, Penha, Rio de Janeiro, vem, pela DEFENSORIA PÚBLICA, que esta subscreve, tempestivamente op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BARGOS DO DEVE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m face de</w:t>
      </w:r>
      <w:r>
        <w:rPr>
          <w:rFonts w:cs="Arial" w:ascii="Arial" w:hAnsi="Arial"/>
          <w:b/>
          <w:sz w:val="24"/>
        </w:rPr>
        <w:t xml:space="preserve"> SELMA ALVES BASTOS</w:t>
      </w:r>
      <w:r>
        <w:rPr>
          <w:rFonts w:cs="Arial" w:ascii="Arial" w:hAnsi="Arial"/>
          <w:sz w:val="24"/>
        </w:rPr>
        <w:t>,  já qualificada nos autos do processo em epígrafe,  pelos fatos e fundamentos que passa a expo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Inicialmente cumpre esclarecer que o embargante faz jus ao exercício do direito constitucional à gratuidade de justiça, deferido em fls. 318, ocasião em que esclarecera que seria assistido pela Defensoria Pública e que utilizar-se-ia do prazo em dobro para manifestar-se aos autos, nos termos da Lei 1.060/50 e do art.128, I, da Lei Complementar nº 80/94 e art. 134 da Constituição da Repúbl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embargada ajuizou ação de indenização pelo procedimento ordinário, em face do embargante, vindo a ser prolatada a sentença em fls. 228/232, sendo tal decisão reformada pelo acórdão de fls. 254/2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acórdão deu parcial provimento ao recurso, o que levou a condenação do embargante ao pagamento à título de indenização na proporção de 3/16 sobre R$ 325,00 relativo a unidade do imóvel 101 e 3/16 sobre R$ 1.097,00 relativo a unidade 201, fixando-se como termo inicial a data da citação, acrescidos de juros de mora e correção monetária a partir da ci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oi instaurada a presente execução que, segundo fls. 278, importa em R$ 23.315,81 (vinte e três mil e trezentos e quinze reais e oitenta e um centavos)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ão pago o valor da execução, foi efetivada a penhora de que trata o auto de penhora de fls.323, surgindo daí o inconformismo do embargante, passando então a interpor o presente embargos do devedor, a fim de ver desconstituída a referida penhora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Os bens referentes ao auto de penhora </w:t>
      </w:r>
      <w:r>
        <w:rPr>
          <w:rFonts w:cs="Arial" w:ascii="Arial" w:hAnsi="Arial"/>
          <w:b/>
        </w:rPr>
        <w:t>são considerados bem de família,</w:t>
      </w:r>
      <w:r>
        <w:rPr>
          <w:rFonts w:cs="Arial" w:ascii="Arial" w:hAnsi="Arial"/>
        </w:rPr>
        <w:t xml:space="preserve"> ou seja, uma geladeira, um fogão, uma mesa de forma azul, um armário de cozinha, um sofá, uma televisão e um guarda-roupa. 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uscando a essência da justiça, da legalidade, e da constitucionalidade das leis, é preciso que V.Exª  atente para o que s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começar pelos “PRINCÍPIOS FUNDAMENTAIS” estabelecidos no título I da Constituição Federal, vale ressaltar o seu Art. 1º inciso III o qual assegura a “DIGNIDADE DA PESSOA HUMANA”. Que proteção constitucional à dignidade da pessoa humana seria essa, se o Estado autorizasse a penhora e hasta pública de bens necessários a dignidade de uma família inteira, como é o caso dos bens de que tratam os presentes autos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erdido os bens, eis que vendido em hasta pública, estaria o embargante e sua família sem os bens mínimos necessários a uma vida digna. Como entender aquela proteção constitucional ? Que dignidade seria essa ?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No mesmo diapasão estabelece o “Caput” do Artigo 226 da mesma Carta Política, que “ a família, base da sociedade, tem especial proteção do Estado” . Ora, </w:t>
      </w:r>
      <w:r>
        <w:rPr>
          <w:rFonts w:cs="Arial" w:ascii="Arial" w:hAnsi="Arial"/>
          <w:i/>
          <w:sz w:val="24"/>
        </w:rPr>
        <w:t>data vênia</w:t>
      </w:r>
      <w:r>
        <w:rPr>
          <w:rFonts w:cs="Arial" w:ascii="Arial" w:hAnsi="Arial"/>
          <w:sz w:val="24"/>
        </w:rPr>
        <w:t xml:space="preserve">, como se falar que o Estado tem a obrigação de proteger a família, se ele mesmo, por lei ou por ato judicial, autorizasse que uma família inteira perdesse todos os seus bens, em decorrência de uma penhora e hasta pública por ele mesmo autorizados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gar-se ia a  um outro paradoxo: se a própria Constituição Federal assegura o direito à moradia, à habitação, como entender-se que o Estado estaria autorizando tal expropriação de bens, a ponto de retirar todos os bens de uma família, simplesmente para assegurar direitos meramente patrimoniais. Que direitos seriam esses? Proteger-se-ia o credor, que tem interesses meramente patrimoniais em detrimento de direitos maiores, quais sejam, por exemplo, direito à dignidade, à moradia, à vida, et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erifica-se que o embargante é uma pessoa humilde que não possui bens para garantir uma execução. Sendo assim, não podem ser penhorados bens que são insuscetíveis de penhora, para garantir o pagamento do crédito da embargada no valor de R$ 23.315,81. Os bens descritos no auto de penhora são únicos bem de família, os quais possuem proteção de impenhorabilidade, conforme disposto na  Lei 8009/90 e n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starte, é fácil perceber que flagrante é a inconstitucionalidade da presente penh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ão restam dúvidas de que a lei 8009/90, que trata da impenhorabilidade de imóvel residencial familiar, trouxe ao mundo jurídico pátrio importantes inovações, a qual deve ser interpretada em sintonia com os comandos constitucionais supraci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lei deve ser interpretada à luz da Constituição, devendo a ela se submeter. Qualquer interpretação dissonante do que acima se sustenta, deve ser entendida como inconstitucional. Assim, inconstitucional é a decisão judicial que determina a penhora e hasta pública de bem residencial familiar; inconstitucional é a norma ordinária que eventualmente disponha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mo se vê, exaustivamente, não tem a embargante que se submeter à penhora e seus efeitos, eis que violada restou a Constituição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EXCESSO DA EXEC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Verifica-se através da planilha elaborada pela embargada, às fls. 301/302,   que foi inserido aos cálculos as quantias referentes aos honorários advocatícios, perícia, custas e taxa judiciária, que totalizam um valor de R$ 4.878,69.  Todavia, tais valores devem ser expurgados do cálculo, pois o embargante faz jus ao benefício da gratuidade de justiça deferido às fls. 318, tendo portanto efeito </w:t>
      </w:r>
      <w:r>
        <w:rPr>
          <w:rFonts w:cs="Arial" w:ascii="Arial" w:hAnsi="Arial"/>
          <w:i/>
          <w:sz w:val="24"/>
        </w:rPr>
        <w:t>ex tunc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E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ante do exposto, requer-se a V.Exa,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ejam os presentes embargos distribuídos por dependência aos autos epigrafados, recebidos em seu efeito suspensivo, suspendendo-se a execução, em face do disposto no parágrafo primeiro do Artigo 739 do Código de Processo Civil, autuando-se-lhe em apenso aos autos do processo epigrafado, conforme determina o Artigo 736 da mesma lei instru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-  Seja o embargado intimado para impugnar os presentes embargos, se assim o quiser, no prazo de dez dias, na forma do Artigo 740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-  Ao final, sejam julgados procedentes os presentes embargos, declarando e reconhecendo a inconstitucionalidade da penhora levada a efeito, desconstituindo-a; caso não seja este o entendimento de V.Exa., que  seja reconhecido o excesso da execução, devendo ser expurgados dos cálculos os honorários, perícia, custas e taxas, pois o embargante faz jus ao exercício do direito constitucional a gratuidade de justiça, deferido às fls.3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or derradeiro, requer o deferimento de todas as provas em direito admitidas, tais como, documental suplementar, oral, pericial contáb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ribui à causa o valor de R$ 23.315,81(fls266).</w:t>
      </w:r>
    </w:p>
    <w:p>
      <w:pPr>
        <w:pStyle w:val="Corpodetexto2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io de Janeiro, 10 de maio de 2005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na M. Fonseca Passos Bittencourt</w:t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sora Pública</w:t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. 179.382-7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ata C. L. Cavalheiro</w:t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giária DPGE</w:t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. 24.93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09:00Z</dcterms:created>
  <dc:creator>Workstation</dc:creator>
  <dc:description/>
  <dc:language>en-US</dc:language>
  <cp:lastModifiedBy>Defensoria</cp:lastModifiedBy>
  <cp:lastPrinted>2005-05-11T14:07:00Z</cp:lastPrinted>
  <dcterms:modified xsi:type="dcterms:W3CDTF">2005-05-11T17:09:00Z</dcterms:modified>
  <cp:revision>2</cp:revision>
  <dc:subject/>
  <dc:title>EXMO</dc:title>
</cp:coreProperties>
</file>